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Z O B O W I Ą Z A N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 się do sprawowania funkcji opiekuna dziecka: ………………………………      z domu dziecka w …………........., na Litwie w terminie od ……………. do 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obowiązuję się również do zapewnienia dziecku w czasie pobytu całodobowej opieki, wyżywienia i niezbędnej opieki lekarskiej oraz do pokrycia kosztów podróży dziecka.  Jednocześnie świadom(a) odpowiedzialności za podanie nieprawdziwych danych oświadczam, że ani ja, ani żadna z osób zamieszkałych ze mną nie była karana za przestępstwa przewidziane w Kodeksie Karnym i nie jest chora psych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ię i nazwisko osoby przyjmującej dziec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. domowy: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kom.:…………………………………………………………………………………...</w:t>
        <w:tab/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e-mail:………………………………………………………………………………..</w:t>
        <w:tab/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dowodu osobistego:……………………………………………………………………….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ałystok, dn. …………………………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 osoby przyjmującej dziecko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r konta Stowarzyszenia „Otwarty Dom”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val="pl-PL"/>
        </w:rPr>
        <w:t>PKO BP II Oddz. Białystok Nr 73 1020 1332 0000 1602 0188 68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na przechowywanie i przetwarzanie moich danych osobowych przez Stowarzyszenie „Otwarty Dom” Pomoc Polskim Dzieciom na Wch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</w:t>
        <w:tab/>
        <w:tab/>
        <w:tab/>
        <w:tab/>
        <w:tab/>
        <w:t>____________________</w:t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e i data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podpi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MS Gothic;ＭＳ ゴシック" w:cs="Cambri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8:00Z</dcterms:created>
  <dc:creator>Carolan, Barbara</dc:creator>
  <dc:description/>
  <cp:keywords/>
  <dc:language>en-US</dc:language>
  <cp:lastModifiedBy>MB</cp:lastModifiedBy>
  <cp:lastPrinted>2014-03-28T14:01:00Z</cp:lastPrinted>
  <dcterms:modified xsi:type="dcterms:W3CDTF">2018-03-06T21:08:00Z</dcterms:modified>
  <cp:revision>2</cp:revision>
  <dc:subject/>
  <dc:title>Z O B O W I Ą Z A N I E</dc:title>
</cp:coreProperties>
</file>