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NOTARIA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zaproszeniem wychowanka/ów domu dziecka lub polskich rodzin na Litwie w okresie Świąt Bożego Narodzenia/Wielkanocy/wakacji na zaproszenie Stowarzyszenia "Otwarty Dom" Pomoc Polskim Dzieciom na Litwie, zgłaszam chęć goszczenia w naszej rodzinie dziecka/dzieci i sprawowania funkcji opieku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obowiązuję się również do zapewnienia dziecku w czasie pobytu u mnie całodobowej opieki, wyżywienia i niezbędnej pomocy lekarskiej. Gwarantuję również bezpieczeństwo osobis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cześnie  świadomy/a odpowiedzialności za podanie nieprawidłowych danych oświadczam, że ani ja, ani nikt z osób zamieszkałych wspólnie ze mną nie był karany za przestępstwa z Kodeksu Kar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i adres przyjmującego dziec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a i nr dowodu os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go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3:00Z</dcterms:created>
  <dc:creator>Anna Denkiewicz</dc:creator>
  <dc:description/>
  <cp:keywords/>
  <dc:language>en-US</dc:language>
  <cp:lastModifiedBy>MB</cp:lastModifiedBy>
  <dcterms:modified xsi:type="dcterms:W3CDTF">2018-03-06T21:03:00Z</dcterms:modified>
  <cp:revision>2</cp:revision>
  <dc:subject/>
  <dc:title>ZOBOWIĄZANIE</dc:title>
</cp:coreProperties>
</file>