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łączniki 1</w:t>
      </w:r>
    </w:p>
    <w:p>
      <w:pPr>
        <w:pStyle w:val="Normal"/>
        <w:ind w:left="6804" w:right="-755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o opisu trybu zwolnienia dziecka, przebywającego pod opieką (kuratelą) instytucjonalną na tymczasowy pobyt gościnny</w:t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ruk wniosku o zezwolenie na tymczasowe przyjęcie w gościnę dziecka, przebywającego pod opieką (kuratelą) instytucjonalną.</w:t>
      </w:r>
    </w:p>
    <w:p>
      <w:pPr>
        <w:pStyle w:val="Normal"/>
        <w:ind w:right="-4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…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(imię i nazwisko)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Wydziału Ochrony Praw Dziecka</w:t>
      </w:r>
    </w:p>
    <w:p>
      <w:pPr>
        <w:pStyle w:val="Normal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zezwolenie na tymczasowe przyjęcie w gościnę dziecka, przebywającego pod opieką (kuratelą) instytucjonalną na tymczasowy pobyt gościnny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----Nr-------</w:t>
      </w:r>
    </w:p>
    <w:p>
      <w:pPr>
        <w:pStyle w:val="Normal"/>
        <w:spacing w:lineRule="auto" w:line="240" w:before="0" w:after="0"/>
        <w:ind w:right="-45" w:hanging="0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>__________________________________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data</w:t>
      </w:r>
    </w:p>
    <w:p>
      <w:pPr>
        <w:pStyle w:val="Normal"/>
        <w:spacing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miejsce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szę o wydanie mi zezwolenia na przyjęcie dziecka przebywającego pod opieką (kuratelelą) instytucjonalną na tymczasowy pobyt gościnny.</w:t>
      </w:r>
    </w:p>
    <w:p>
      <w:pPr>
        <w:pStyle w:val="Normal"/>
        <w:spacing w:lineRule="auto" w:line="240" w:before="0" w:after="0"/>
        <w:ind w:right="-4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20" w:right="-45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5" w:hanging="360"/>
        <w:contextualSpacing/>
        <w:rPr/>
      </w:pPr>
      <w:r>
        <w:rPr/>
        <w:t>Dane osobowe (osoby występującej z wnioskiem)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9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mię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rodowoś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ywatelstw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e prac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nowisk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n cywilny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(w małżeństwie, rozwiedziony albo inne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em zamieszkałe dzieci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(imię nazwisko, rok urodzenia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rodziny, inne osoby zamieszkałe razem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ane kontaktowe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(adres zamieszkania, telefon, poczta elektroniczna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-45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ne dziecka wybranego albo preferowanego na ty</w:t>
      </w:r>
      <w:r>
        <w:rPr/>
        <w:t>mczasowy pobyt gościnny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19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czątek kontaktowania się z dzieckiem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oliczności zapoznania się z dzieckiem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wentualne pokrewieństwo z dzieckie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ne posiadane informacje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czątek kontaktowania się z dzieckiem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oliczności zapoznania się z dzieckiem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wentualne pokrewieństwo z dzieckie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ne posiadane informacje</w:t>
            </w:r>
          </w:p>
          <w:p>
            <w:pPr>
              <w:pStyle w:val="ListParagraph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wierdzam wiarygodność podanych przeze mnie informacji i wyrażam zgodę na zbieranie informacji o mnie w innych instytucjach i urzędach.</w:t>
      </w:r>
    </w:p>
    <w:p>
      <w:pPr>
        <w:pStyle w:val="ListParagraph"/>
        <w:spacing w:lineRule="auto" w:line="240" w:before="0" w:after="0"/>
        <w:ind w:left="720"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20"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20"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20"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20"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720"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</w:t>
        <w:tab/>
        <w:tab/>
        <w:tab/>
        <w:tab/>
        <w:t>___________________________</w:t>
      </w:r>
    </w:p>
    <w:p>
      <w:pPr>
        <w:pStyle w:val="ListParagraph"/>
        <w:spacing w:lineRule="auto" w:line="240" w:before="0" w:after="0"/>
        <w:ind w:left="720" w:right="-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(podpis)</w:t>
        <w:tab/>
        <w:tab/>
        <w:tab/>
        <w:tab/>
        <w:tab/>
        <w:tab/>
        <w:tab/>
        <w:t>(imię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nazwisko)</w:t>
      </w:r>
    </w:p>
    <w:sectPr>
      <w:type w:val="nextPage"/>
      <w:pgSz w:w="11906" w:h="16838"/>
      <w:pgMar w:left="1440" w:right="1440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MS Gothic;ＭＳ ゴシック" w:cs="Cambri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8:00Z</dcterms:created>
  <dc:creator>Carolan, Barbara</dc:creator>
  <dc:description/>
  <cp:keywords/>
  <dc:language>en-US</dc:language>
  <cp:lastModifiedBy>MB</cp:lastModifiedBy>
  <cp:lastPrinted>2014-03-28T14:07:00Z</cp:lastPrinted>
  <dcterms:modified xsi:type="dcterms:W3CDTF">2018-03-06T21:08:00Z</dcterms:modified>
  <cp:revision>2</cp:revision>
  <dc:subject/>
  <dc:title>Załączniki 1</dc:title>
</cp:coreProperties>
</file>